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ragraph">
                  <wp:posOffset>97155</wp:posOffset>
                </wp:positionV>
                <wp:extent cx="10375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rdia New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rdia New"/>
                                <w:sz w:val="31"/>
                                <w:sz w:val="31"/>
                                <w:szCs w:val="31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8.95pt;mso-wrap-distance-left:9.05pt;mso-wrap-distance-right:9.05pt;mso-wrap-distance-top:0pt;mso-wrap-distance-bottom:0pt;margin-top:7.6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1"/>
                          <w:szCs w:val="31"/>
                        </w:rPr>
                      </w:pPr>
                      <w:r>
                        <w:rPr>
                          <w:rFonts w:cs="Cordia New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1"/>
                          <w:szCs w:val="31"/>
                        </w:rPr>
                      </w:pPr>
                      <w:r>
                        <w:rPr>
                          <w:rFonts w:cs="Cordia New"/>
                          <w:sz w:val="31"/>
                          <w:sz w:val="31"/>
                          <w:szCs w:val="31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นักศึกษาคณะบัญชี เพื่อรับทุน “กองทุนเต็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รรยง วรากรวรวุฒิ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สถาบันอุดมศึกษาเอกชน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ระบรมราชูปถัมภ์ สมเด็จพระเทพรัตนราชสุดา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ผู้สมัครแต่ละสถาบันกรอกข้อความให้ครบถ้วนสมบูรณ์ ทั้งนี้เพื่อประโยชน์ของตัวท่าน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(GPA)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กิจกรรม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บตั้งแต่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ฝึกงานหรือปฏิบัติงานทางด้านการสอบบัญช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เคยได้รับ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20320</wp:posOffset>
                </wp:positionV>
                <wp:extent cx="335915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1"/>
                                <w:szCs w:val="31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1"/>
                                <w:szCs w:val="31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1"/>
                                <w:szCs w:val="31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1"/>
                                <w:szCs w:val="31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1"/>
                                <w:szCs w:val="31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75.4pt;mso-wrap-distance-left:9.05pt;mso-wrap-distance-right:9.05pt;mso-wrap-distance-top:0pt;mso-wrap-distance-bottom:0pt;margin-top:1.6pt;mso-position-vertical-relative:text;margin-left:2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1"/>
                          <w:szCs w:val="31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1"/>
                          <w:szCs w:val="31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1"/>
                          <w:szCs w:val="31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1"/>
                          <w:szCs w:val="31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1"/>
                          <w:szCs w:val="31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" w:hanging="18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ที่ต้องนำส่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วัติและผลงาน พร้อมภาพถ่าย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ผลการเรียน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ต่าง 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พิจารณ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ส่งเอกสารไฟล์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ผลงานประกอบการ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คทรอนิกส์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ภาพนิ่ง ภาพเคลื่อนไหว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โดยทำการสมัครและแนบข้อมูลในระบบ </w:t>
      </w: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32"/>
        </w:rPr>
        <w:t xml:space="preserve">Google form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32"/>
        </w:rPr>
        <w:t>2564</w:t>
      </w:r>
      <w:bookmarkStart w:id="0" w:name="_Hlk80540075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0"/>
    </w:p>
    <w:sectPr>
      <w:footerReference w:type="default" r:id="rId2"/>
      <w:type w:val="nextPage"/>
      <w:pgSz w:w="11906" w:h="16838"/>
      <w:pgMar w:left="1418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4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0:00Z</dcterms:created>
  <dc:creator>User</dc:creator>
  <dc:description/>
  <cp:keywords/>
  <dc:language>en-US</dc:language>
  <cp:lastModifiedBy>nadda tasnum</cp:lastModifiedBy>
  <cp:lastPrinted>2019-05-21T15:35:00Z</cp:lastPrinted>
  <dcterms:modified xsi:type="dcterms:W3CDTF">2021-08-24T10:56:00Z</dcterms:modified>
  <cp:revision>4</cp:revision>
  <dc:subject/>
  <dc:title>ประชุมใหญ่สามัญประจำปี 2555</dc:title>
</cp:coreProperties>
</file>